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Rencontre extraconjugale 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 xml:space="preserve">Ne </w:t>
      </w:r>
      <w:r>
        <w:rPr>
          <w:rFonts w:cs="Arial" w:ascii="Arial" w:hAnsi="Arial"/>
          <w:i/>
          <w:iCs/>
          <w:color w:val="000000"/>
          <w:sz w:val="40"/>
          <w:szCs w:val="40"/>
        </w:rPr>
        <w:t>jamais</w:t>
      </w:r>
      <w:r>
        <w:rPr>
          <w:rFonts w:cs="Arial" w:ascii="Arial" w:hAnsi="Arial"/>
          <w:color w:val="000000"/>
          <w:sz w:val="40"/>
          <w:szCs w:val="40"/>
        </w:rPr>
        <w:t xml:space="preserve"> se faire prendre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jeu des liaisons extraconjugales est un jeu à la fois excitant et dangereux ..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  <w:t>Le jeu des liaisons extraconjugales est un jeu à la fois excitant et dangereux …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xcitant, parce que cela remet du piment dans votre vie ! Faire une nouvelle rencontre, passer une soirée secrète avec son amant / sa maîtresse, vivre de nouvelles aventures / expériences, dépasser ses tabous, assumer ses envie de liberté sexuelle, découvrir de nouveaux plaisirs …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Dangereux, parce que vivre une double vie est loin d'être une chose simple. Et les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onséquences de l'infidélité ne doivent pas être prises à la légère. Tous les couples ne se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laissent pas une nouvelle chance ! De nombreux exemples de couples se séparent / divorcent dans ce genre de cas.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  <w:t>Comment limiter les risques ?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omme le dit le proverbe, "prudence est mère de sureté" …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sz w:val="24"/>
          <w:szCs w:val="24"/>
        </w:rPr>
        <w:t xml:space="preserve">Votre mission : </w:t>
      </w:r>
      <w:r>
        <w:rPr>
          <w:rFonts w:eastAsia="TimesNewRomanPSMT" w:cs="Arial" w:ascii="Arial" w:hAnsi="Arial"/>
          <w:b/>
          <w:bCs/>
          <w:sz w:val="24"/>
          <w:szCs w:val="24"/>
        </w:rPr>
        <w:t>tout faire pour éviter qu'une liaison soit découverte</w:t>
      </w:r>
      <w:r>
        <w:rPr>
          <w:rFonts w:eastAsia="TimesNewRomanPSMT" w:cs="Arial" w:ascii="Arial" w:hAnsi="Arial"/>
          <w:sz w:val="24"/>
          <w:szCs w:val="24"/>
        </w:rPr>
        <w:t xml:space="preserve"> !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ela implique le respect d'un certain nombre de précautions. Agissez de manière organisée, évitez les paiements par carte, supprimez bien vos messages téléphoniques ou électroniques ...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4"/>
          <w:szCs w:val="24"/>
        </w:rPr>
      </w:pPr>
      <w:r>
        <w:rPr>
          <w:rFonts w:eastAsia="TimesNewRomanPS-BoldMT" w:cs="Arial" w:ascii="Arial" w:hAnsi="Arial"/>
          <w:b/>
          <w:bCs/>
          <w:sz w:val="24"/>
          <w:szCs w:val="24"/>
        </w:rPr>
        <w:t>Notre guide vous propose de nombreux conseils pratiques pour vivre vos rencontres extraconjugales de manière discrète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La plupart des couples qui se font prendre font les mêmes erreurs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Quelques règles simples permettent pourtant d'éviter ce genre de complications. Limitez les sources de soupçons, ne vous laissez pas dépasser par vos sentiments 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Les erreurs types :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tre distrait et laisser échapper une phrase induisant le soupçon.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Laisser des indices / des traces de vos aventures : messages téléphoniques, emails, petits mots …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4"/>
          <w:szCs w:val="24"/>
        </w:rPr>
      </w:pPr>
      <w:r>
        <w:rPr>
          <w:rFonts w:eastAsia="TimesNewRomanPS-ItalicMT" w:cs="Arial" w:ascii="Arial" w:hAnsi="Arial"/>
          <w:i/>
          <w:iCs/>
          <w:sz w:val="24"/>
          <w:szCs w:val="24"/>
        </w:rPr>
        <w:t>A retenir : homme ou femme, la discrétion est l’élément clé pour éviter de se faire prendre !</w:t>
      </w:r>
    </w:p>
    <w:p>
      <w:pPr>
        <w:pStyle w:val="Normal"/>
        <w:autoSpaceDE w:val="false"/>
        <w:rPr>
          <w:rFonts w:ascii="Arial" w:hAnsi="Arial" w:eastAsia="TimesNewRomanPS-ItalicMT" w:cs="Arial"/>
          <w:i/>
          <w:i/>
          <w:iCs/>
          <w:sz w:val="24"/>
          <w:szCs w:val="24"/>
        </w:rPr>
      </w:pPr>
      <w:r>
        <w:rPr>
          <w:rFonts w:eastAsia="TimesNewRomanPS-ItalicMT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-BoldItalicMT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-BoldItalicMT" w:cs="Arial" w:ascii="Arial" w:hAnsi="Arial"/>
          <w:b/>
          <w:bCs/>
          <w:i/>
          <w:iCs/>
          <w:sz w:val="28"/>
          <w:szCs w:val="28"/>
        </w:rPr>
        <w:t>Tout savoir pour devenir un pro de l'adultère !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NewRomanPSMT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Sommaire 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1 - Comprendre les risques et les bénéfices d'une liaison extraconjugale ...</w:t>
      </w:r>
    </w:p>
    <w:p>
      <w:pPr>
        <w:pStyle w:val="Normal"/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2 - Rencontres extraconjugales : erreurs à éviter …</w:t>
      </w:r>
    </w:p>
    <w:p>
      <w:pPr>
        <w:pStyle w:val="Normal"/>
        <w:autoSpaceDE w:val="false"/>
        <w:rPr>
          <w:rFonts w:ascii="Arial" w:hAnsi="Arial" w:eastAsia="TimesNewRomanPSMT" w:cs="Arial"/>
          <w:i w:val="false"/>
          <w:i w:val="false"/>
          <w:iCs w:val="false"/>
          <w:sz w:val="24"/>
          <w:szCs w:val="24"/>
        </w:rPr>
      </w:pPr>
      <w:r>
        <w:rPr>
          <w:rFonts w:eastAsia="TimesNewRomanPSMT" w:cs="Arial" w:ascii="Arial" w:hAnsi="Arial"/>
          <w:i w:val="false"/>
          <w:iCs w:val="false"/>
          <w:sz w:val="24"/>
          <w:szCs w:val="24"/>
        </w:rPr>
        <w:t>3 - Trucs et astuces pour des rencontres discrètes …</w:t>
      </w:r>
    </w:p>
    <w:p>
      <w:pPr>
        <w:pStyle w:val="Normal"/>
        <w:autoSpaceDE w:val="false"/>
        <w:rPr>
          <w:rFonts w:ascii="Arial" w:hAnsi="Arial" w:eastAsia="TimesNewRomanPSMT" w:cs="Arial"/>
          <w:i w:val="false"/>
          <w:i w:val="false"/>
          <w:iCs w:val="false"/>
          <w:sz w:val="24"/>
          <w:szCs w:val="24"/>
        </w:rPr>
      </w:pPr>
      <w:r>
        <w:rPr>
          <w:rFonts w:eastAsia="TimesNewRomanPSMT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NewRomanPSMT" w:cs="Arial"/>
          <w:i w:val="false"/>
          <w:i w:val="false"/>
          <w:iCs w:val="false"/>
          <w:sz w:val="24"/>
          <w:szCs w:val="24"/>
        </w:rPr>
      </w:pPr>
      <w:r>
        <w:rPr>
          <w:rFonts w:eastAsia="TimesNewRomanPSMT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-BoldMT" w:cs="Arial" w:ascii="Arial" w:hAnsi="Arial"/>
          <w:b/>
          <w:bCs/>
          <w:i w:val="false"/>
          <w:iCs w:val="false"/>
          <w:sz w:val="26"/>
          <w:szCs w:val="26"/>
        </w:rPr>
        <w:t>1 - Comprendre les risques et les bénéfices d'une liaison extraconjugale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-BoldMT" w:cs="Arial" w:ascii="Arial" w:hAnsi="Arial"/>
          <w:b/>
          <w:bCs/>
          <w:i w:val="false"/>
          <w:iCs w:val="false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Tableau comparatif : avantages / risques d'une relation extraconjugale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tbl>
      <w:tblPr>
        <w:tblW w:w="8861" w:type="dxa"/>
        <w:jc w:val="left"/>
        <w:tblInd w:w="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4421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NewRomanPSMT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b/>
                <w:bCs/>
                <w:sz w:val="24"/>
                <w:szCs w:val="24"/>
              </w:rPr>
              <w:t>Avantages</w:t>
            </w:r>
          </w:p>
        </w:tc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NewRomanPSMT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b/>
                <w:bCs/>
                <w:sz w:val="24"/>
                <w:szCs w:val="24"/>
              </w:rPr>
              <w:t>Risques</w:t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NewRomanPSMT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sz w:val="24"/>
                <w:szCs w:val="24"/>
              </w:rPr>
              <w:t>- Retrouver une sexualité qui n'existe plus au sein du coupl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NewRomanPSMT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sz w:val="24"/>
                <w:szCs w:val="24"/>
              </w:rPr>
              <w:t>- Vivre d'autres formes de sexualité même si l'on est bien en coupl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NewRomanPSMT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sz w:val="24"/>
                <w:szCs w:val="24"/>
              </w:rPr>
              <w:t>- Vivre de nouvelles émotions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NewRomanPSMT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sz w:val="24"/>
                <w:szCs w:val="24"/>
              </w:rPr>
              <w:t>- Vivre de nouvelles expériences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NewRomanPSMT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sz w:val="24"/>
                <w:szCs w:val="24"/>
              </w:rPr>
              <w:t>- Vivre un fantasm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NewRomanPSMT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sz w:val="24"/>
                <w:szCs w:val="24"/>
              </w:rPr>
              <w:t>- Dépasser ses limites / ses interdits.</w:t>
            </w:r>
          </w:p>
        </w:tc>
        <w:tc>
          <w:tcPr>
            <w:tcW w:w="4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NewRomanPSMT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sz w:val="24"/>
                <w:szCs w:val="24"/>
              </w:rPr>
              <w:t>- Séparation / divorce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NewRomanPSMT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sz w:val="24"/>
                <w:szCs w:val="24"/>
              </w:rPr>
              <w:t>- Se laisser une seconde chance mais sans réellement parvenir à restaurer l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imesNewRomanPSMT" w:cs="Arial"/>
                <w:sz w:val="24"/>
                <w:szCs w:val="24"/>
              </w:rPr>
            </w:pPr>
            <w:r>
              <w:rPr>
                <w:rFonts w:eastAsia="TimesNewRomanPSMT" w:cs="Arial" w:ascii="Arial" w:hAnsi="Arial"/>
                <w:sz w:val="24"/>
                <w:szCs w:val="24"/>
              </w:rPr>
              <w:t>confiance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26"/>
          <w:szCs w:val="26"/>
        </w:rPr>
      </w:pPr>
      <w:r>
        <w:rPr>
          <w:rFonts w:eastAsia="Arial-BoldMT" w:cs="Arial" w:ascii="Arial" w:hAnsi="Arial"/>
          <w:b/>
          <w:bCs/>
          <w:sz w:val="26"/>
          <w:szCs w:val="26"/>
        </w:rPr>
        <w:t>2 - Rencontres extraconjugales : erreurs à éviter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De nombreux amants / de nombreuses maîtresses font souvent les mêmes erreurs :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Arial-BoldMT" w:cs="Arial"/>
          <w:sz w:val="24"/>
          <w:szCs w:val="20"/>
        </w:rPr>
      </w:pPr>
      <w:r>
        <w:rPr>
          <w:rFonts w:eastAsia="Arial-BoldMT" w:cs="Arial" w:ascii="Arial" w:hAnsi="Arial"/>
          <w:sz w:val="24"/>
          <w:szCs w:val="20"/>
        </w:rPr>
        <w:t xml:space="preserve">Lapsus / petite phrase suspicieuse qui nous échappe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Arial-BoldMT" w:cs="Arial"/>
          <w:sz w:val="24"/>
          <w:szCs w:val="20"/>
        </w:rPr>
      </w:pPr>
      <w:r>
        <w:rPr>
          <w:rFonts w:eastAsia="Arial-BoldMT" w:cs="Arial" w:ascii="Arial" w:hAnsi="Arial"/>
          <w:sz w:val="24"/>
          <w:szCs w:val="20"/>
        </w:rPr>
        <w:t>Trace de rouge à lèvres, de vin ou autre sur les vêtements 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Cheveux d'une autre femme / d'un autre homme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Un parfum / une odeur inconnue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Arial-BoldMT" w:cs="Arial" w:ascii="Arial" w:hAnsi="Arial"/>
          <w:sz w:val="24"/>
          <w:szCs w:val="20"/>
        </w:rPr>
        <w:t xml:space="preserve">Appels téléphoniques fixe / mobile impromptus : </w:t>
        <w:br/>
      </w:r>
      <w:r>
        <w:rPr>
          <w:rFonts w:eastAsia="TimesNewRomanPSMT" w:cs="Arial" w:ascii="Arial" w:hAnsi="Arial"/>
          <w:sz w:val="24"/>
          <w:szCs w:val="24"/>
        </w:rPr>
        <w:t>Votre amant / maîtresse appelle :</w:t>
        <w:br/>
        <w:t>&gt; Et tombe sur votre femme et raccroche (puis rappelle ?) ;</w:t>
        <w:br/>
        <w:t>&gt; Et tombe sur votre femme et demande à vous parler (en citant explicitement votre prénom !) ;</w:t>
        <w:br/>
        <w:t xml:space="preserve">&gt; Et tombe sur vous alors que ce n'est pas le bon moment. Vous raccrochez ou essayez de mettre un terme rapide à l'appel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Messages téléphoniques / email / facebook non supprimés.</w:t>
        <w:br/>
        <w:t>Supprimez toutes les traces d'appels qui pourraient vous compromettre. Pensez bien à supprimer les messages appels / messages reçus mais aussi les messages envoyés !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Traces de surf sur internet. </w:t>
        <w:br/>
        <w:t>Imaginez la situation suivante : votre femme utilise l’ordinateur du salon et découvre l'adresse d'un site sur lequel vous êtes inscrit ! A votre avis, comment va-t-elle réagir ?</w:t>
        <w:br/>
        <w:t>Mal évidemment …</w:t>
        <w:br/>
        <w:t>Ici encore, le fait d'effacer vos traces de navigation (historique, urls visités, cookies) doit devenir un réflexe …</w:t>
      </w:r>
    </w:p>
    <w:p>
      <w:pPr>
        <w:pStyle w:val="Normal"/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-BoldMT" w:cs="Arial" w:ascii="Arial" w:hAnsi="Arial"/>
          <w:b/>
          <w:bCs/>
          <w:i w:val="false"/>
          <w:iCs w:val="false"/>
          <w:sz w:val="26"/>
          <w:szCs w:val="26"/>
        </w:rPr>
        <w:t>3 - Trucs et astuces pour des rencontres discrètes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-BoldMT"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Ne parlez jamais de vos aventures ! A personne !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vitez de tomber dans le piège des erreurs présentées plus haut 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ffacez tout indice potentiellement compromettant 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vitez de donner trop de détails sur vos activités / votre emploi du temps 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Evitez de trop changer vos habitudes brusquement. Les 5 à 7 (rendez-vous rapides juste après le boulot) sont généralement assez efficaces, surtout si vous pouvez justifier un déplacement un peu plus long chez un client 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Utilisez une adresse email anonyme si vous communiquez en lign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Anticipez les risques, adoptez les précautions nécessaires, prévoyez un plan B !</w:t>
        <w:br/>
        <w:t>Exemple : votre femme vous surprend sur un site adultère ? Expliquez que vous souhaitiez la piéger en essayant de la tenter …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Soyez méthodique / organisé(e) ;</w:t>
        <w:br/>
        <w:t>Exemple : Faîtes appel à une agence qui vous fournira des alibis pour couvrir vos écarts extraconjugaux 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Prévoyez un alibi en béton : faîtes appel à une connaissance proche ou a une agence spécialisée pour vous couvrir ! </w:t>
      </w:r>
    </w:p>
    <w:p>
      <w:pPr>
        <w:pStyle w:val="Normal"/>
        <w:autoSpaceDE w:val="false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-BoldItalicMT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-BoldItalicMT" w:cs="Arial" w:ascii="Arial" w:hAnsi="Arial"/>
          <w:b/>
          <w:bCs/>
          <w:i/>
          <w:iCs/>
          <w:sz w:val="28"/>
          <w:szCs w:val="28"/>
        </w:rPr>
        <w:t xml:space="preserve">Mémo / Annexes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NewRomanPSMT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  <w:t>Bonnes pratiques pour rester anonyme sur notre site de rencontre extraconjugale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Créez une nouvelle adresse email.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Utilisez cette nouvelle adresse pour créer votre compte sur notre site.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Choisissez un pseudo neutre / passe partout.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Remplissez scrupuleusement les autres informations demandés : votre sexe, votre âge …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Ajoutez une description qui se distingue !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N'ajoutez pas de photo publique !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Rien ne vous empêche par contre d'ajouter des photos en mode privé. Vous pourrez décider de partager ces photos avec certains membres qui auront acquis votre confiance ..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  <w:t>Aller plus loin, en savoir plus ?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b/>
          <w:b/>
          <w:bCs/>
          <w:sz w:val="24"/>
          <w:szCs w:val="24"/>
        </w:rPr>
      </w:pPr>
      <w:r>
        <w:rPr>
          <w:rFonts w:eastAsia="TimesNewRomanPS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Retrouvez d'autres articles / infos / conseils sur notre site ! 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eastAsia="TimesNewRomanPSMT" w:cs="Arial" w:ascii="Arial" w:hAnsi="Arial"/>
            <w:sz w:val="52"/>
            <w:szCs w:val="52"/>
          </w:rPr>
          <w:t>www.extraconjugales.fr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 xml:space="preserve">E-book sur les </w:t>
    </w:r>
    <w:hyperlink r:id="rId1">
      <w:r>
        <w:rPr>
          <w:rStyle w:val="InternetLink"/>
          <w:i/>
          <w:iCs/>
          <w:sz w:val="20"/>
          <w:szCs w:val="20"/>
        </w:rPr>
        <w:t>rencontres extraconjugales</w:t>
      </w:r>
    </w:hyperlink>
    <w:r>
      <w:rPr>
        <w:i/>
        <w:iCs/>
        <w:sz w:val="20"/>
        <w:szCs w:val="20"/>
      </w:rPr>
      <w:t xml:space="preserve">. </w:t>
    </w:r>
  </w:p>
  <w:p>
    <w:pPr>
      <w:pStyle w:val="Footer"/>
      <w:rPr/>
    </w:pPr>
    <w:r>
      <w:rPr>
        <w:i/>
        <w:iCs/>
        <w:sz w:val="20"/>
        <w:szCs w:val="20"/>
      </w:rPr>
      <w:t xml:space="preserve">Document publié sur le site </w:t>
    </w:r>
    <w:hyperlink r:id="rId2">
      <w:r>
        <w:rPr>
          <w:rStyle w:val="InternetLink"/>
          <w:i/>
          <w:iCs/>
          <w:sz w:val="20"/>
          <w:szCs w:val="20"/>
        </w:rPr>
        <w:t>www.extraconjugales.fr</w:t>
      </w:r>
    </w:hyperlink>
    <w:r>
      <w:rPr>
        <w:i/>
        <w:iCs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raconjugale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traconjugales.fr/" TargetMode="External"/><Relationship Id="rId2" Type="http://schemas.openxmlformats.org/officeDocument/2006/relationships/hyperlink" Target="http://www.extraconjugal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53:09Z</dcterms:created>
  <dc:creator/>
  <dc:description/>
  <dc:language>en-US</dc:language>
  <cp:lastModifiedBy/>
  <cp:revision>0</cp:revision>
  <dc:subject/>
  <dc:title/>
</cp:coreProperties>
</file>